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5387" w:hanging="0"/>
        <w:contextualSpacing/>
        <w:jc w:val="both"/>
        <w:rPr/>
      </w:pPr>
      <w:r>
        <w:rPr>
          <w:sz w:val="18"/>
          <w:szCs w:val="18"/>
        </w:rPr>
        <w:t>Załącznik Nr 1 do Zasad i trybu przyznawania Medalu Marszałka Województwa Kujawsko-Pomorskiego „Unitas Durat Cuiaviano Pomeraniensis”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o przyznanie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dalu Marszałka Województwa Kujawsko-Pomorskiego</w:t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„</w:t>
      </w:r>
      <w:r>
        <w:rPr>
          <w:rFonts w:cs="Calibri" w:ascii="Calibri" w:hAnsi="Calibri"/>
          <w:lang w:val="en-US"/>
        </w:rPr>
        <w:t>Unitas Durat Palatinatus Cuiaviano-Pomeraniensis”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Dane  osoby fizycznej*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a) imię i nazwisko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data i miejsce urodzenia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miejsce zamieszkani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d) miejsce pracy (nazwa zakładu) i stanowisk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) piastowane funkcje społeczne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2. Dane </w:t>
      </w:r>
      <w:r>
        <w:rPr>
          <w:rFonts w:cs="Times New Roman"/>
          <w:b/>
          <w:sz w:val="24"/>
          <w:szCs w:val="24"/>
          <w:lang w:eastAsia="pl-PL"/>
        </w:rPr>
        <w:t>osoby prawnej/organizacji społecznej/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sz w:val="24"/>
          <w:szCs w:val="24"/>
          <w:lang w:eastAsia="pl-PL"/>
        </w:rPr>
        <w:t>stowarzyszenia**:</w:t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a) pełna nazwa</w:t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b) adres</w:t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c) nazwisko  i imię osoby zarządzającej</w:t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d) podstawowe dziedziny działalności</w:t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>3. Dane wnioskującego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a) imię i nazwisko/nazwa instytucji zgłaszającej kandydat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) adres lub siedzib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c) podpis osoby / podpisy osób lub przedstawicieli instytucji zgłaszającej kandydata wraz z pieczątką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..............................…………………………………………………………………………...........................................</w:t>
      </w:r>
    </w:p>
    <w:p>
      <w:pPr>
        <w:pStyle w:val="Normal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Uzasadnienie wniosku o przyznanie Medalu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 Opinia Kapituły Medalu: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(miejscowość, data i podpis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  Decyzja Marszałka Województwa Kujawsko-Pomorskiego: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Toruń, dnia ...............................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24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240" w:after="0"/>
        <w:contextualSpacing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) wypełnić w przypadku wnioskowania o Medal Złoty.</w:t>
      </w:r>
    </w:p>
    <w:p>
      <w:pPr>
        <w:pStyle w:val="Normal"/>
        <w:spacing w:lineRule="auto" w:line="240" w:before="240" w:after="0"/>
        <w:contextualSpacing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*) wypełnić w przypadku wnioskowania o Medal Srebrny.</w:t>
      </w:r>
    </w:p>
    <w:p>
      <w:pPr>
        <w:pStyle w:val="Normal"/>
        <w:spacing w:lineRule="auto" w:line="240" w:before="240" w:after="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04:00Z</dcterms:created>
  <dc:creator>stazysta-ksp1</dc:creator>
  <dc:description/>
  <cp:keywords/>
  <dc:language>en-US</dc:language>
  <cp:lastModifiedBy>Szymon Konikowski</cp:lastModifiedBy>
  <dcterms:modified xsi:type="dcterms:W3CDTF">2025-09-22T11:04:00Z</dcterms:modified>
  <cp:revision>2</cp:revision>
  <dc:subject/>
  <dc:title/>
</cp:coreProperties>
</file>