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ałącznik nr 2 do ogłoszenia w sprawie uzupełniającego konkursu ofert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dla osób dorosłych </w:t>
        <w:br/>
        <w:t xml:space="preserve">z województwa kujawsko-pomorskiego” </w:t>
        <w:br/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w powiecie/gminie*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Siedziba Oferenta (zgod</w:t>
      </w:r>
      <w:r>
        <w:rPr/>
        <w:t>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krytki e-Doręcz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 lub innego właściwego rejestru np.</w:t>
      </w:r>
      <w:r>
        <w:rPr/>
        <w:t xml:space="preserve">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1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wykaz imienny, kwalifikacje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bowiązkowo informacje </w:t>
              <w:br/>
              <w:t xml:space="preserve">o szkoleniach/kursach w zakresie szczepień ochronnych lub specjalizacji w dziedzinie, w przypadku której ramowy program kształcenia podyplomowego obejmował problematykę szczepień ochronnych, </w:t>
            </w:r>
            <w:r>
              <w:rPr>
                <w:rFonts w:cs="Arial" w:ascii="Arial" w:hAnsi="Arial"/>
                <w:sz w:val="20"/>
              </w:rPr>
              <w:t xml:space="preserve">forma współpracy </w:t>
              <w:br/>
              <w:t>z Oferente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nne wyposażenie zabezpieczone do realizacji programu (np. sprzęt komputerowy) </w:t>
      </w:r>
      <w:r>
        <w:rPr/>
        <w:t>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planowanych do objęcia przez Oferenta programem dla danego samorząd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 nr tel. umożliwiający rejestrację na szczepienia, s</w:t>
      </w:r>
      <w:r>
        <w:rPr/>
        <w:t>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14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20-waletną, w tym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zakup szczepio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kazanie pacjentowi do wypełnienia pre-testu wiedzy dotyczącego chorób pneumokokowych oraz ankiety satysfakcji pacjenta oraz ich zebr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22-2024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kwencja w % (liczba uczestników </w:t>
              <w:br/>
              <w:t xml:space="preserve">w stosunku do zawartej umowy) w programach realizowanych przez Oferenta </w:t>
            </w:r>
            <w:r>
              <w:rPr>
                <w:rFonts w:cs="Arial" w:ascii="Arial" w:hAnsi="Arial"/>
                <w:sz w:val="20"/>
                <w:u w:val="single"/>
              </w:rPr>
              <w:t>ze środków jst</w:t>
            </w:r>
            <w:r>
              <w:rPr>
                <w:rFonts w:cs="Arial" w:ascii="Arial" w:hAnsi="Arial"/>
                <w:sz w:val="20"/>
              </w:rPr>
              <w:t xml:space="preserve">  -  średnia z lat 2022-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5 r. poz. 450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ując zadania będące przedmiotem oferty nie może odzyskać w żaden sposób poniesionego kosztu podatku VAT naliczonego w fakturach dotyczących zakupu towarów i usług dokonywanych w związku z realizacją tych zadań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)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 xml:space="preserve">do realizacji programu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/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dla osób dorosłych z województwa kujawsko-pomorskiego”, w tym przygotowania </w:t>
        <w:br/>
        <w:t>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 „Programu profilaktyki zakażeń pneumokokowych </w:t>
        <w:br/>
        <w:t>dla osób dorosłych z województwa kujawsko-pomorskiego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profilaktyki zakażeń pneumokokowych dla osób dorosłych z województwa kujawsko-pomorskiego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dla osób dorosłych z województwa kujawsko-pomorskiego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/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ealizacji przez Administratora konkursów ofert na realizację „Programu profilaktyki zakażeń pneumokokowych dla osób dorosłych z województwa kujawsko-pomorskiego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dla osób dorosłych z województwa kujawsko-pomorskiego”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profilaktyki zakażeń pneumokokowych </w:t>
        <w:br/>
        <w:t>dla osób dorosłych z województwa kujawsko-pomorskiego”;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profilaktyki zakażeń pneumokokowych dla osób dorosłych z województwa kujawsko-pomorskiego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dla osób dorosłych z województwa kujawsko-pomorskiego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079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b/>
        <w:i/>
        <w:sz w:val="20"/>
      </w:rPr>
      <w:t>*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2-13T08:18:00Z</cp:lastPrinted>
  <dcterms:modified xsi:type="dcterms:W3CDTF">2025-05-05T11:00:00Z</dcterms:modified>
  <cp:revision>358</cp:revision>
  <dc:subject/>
  <dc:title>Druk 191 /11                                                                           </dc:title>
</cp:coreProperties>
</file>