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 xml:space="preserve">Załącznik nr 3 do ogłoszenia w sprawie konkursu ofert </w:t>
        <w:br/>
        <w:t xml:space="preserve">na wybór w 2025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ątka firmowa Oferenta)</w:t>
        <w:tab/>
        <w:tab/>
        <w:tab/>
        <w:t xml:space="preserve"> </w:t>
        <w:tab/>
        <w:t xml:space="preserve">                                                 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</w:t>
      </w:r>
      <w:r>
        <w:rPr/>
        <w:t>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</w:t>
      </w:r>
      <w:r>
        <w:rPr/>
        <w:t>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oraz telefon kontaktowy, e-mail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ejsce udzielania świadczeń zdrowotnych w ramach programu (nazw</w:t>
      </w:r>
      <w:r>
        <w:rPr/>
        <w:t>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Inne wyposażenie zabezpieczone do realizacji pr</w:t>
      </w:r>
      <w:r>
        <w:rPr/>
        <w:t>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rganizacja udzielania świadczeń zdrowotnych, w tym dni i godziny udzielania świadczeń, sposoby rejestracji pacjentów w gabinecie ultrasonog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687"/>
        <w:gridCol w:w="992"/>
        <w:gridCol w:w="1276"/>
        <w:gridCol w:w="1792"/>
        <w:gridCol w:w="1327"/>
      </w:tblGrid>
      <w:tr>
        <w:trPr>
          <w:trHeight w:val="2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22-2024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23-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4 r. poz. 799 z późn. zm.)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ruk z Rejestru Podmiotów Wykonujących Działalność Leczniczą (stan aktualn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odpis z Krajowego Rejestru Sądowego – wydruk informacji odpowiadającej odpisowi aktualnemu z KRS lub kopię zaświadczenia o wpisie do Centralnej Ewidencji i Informacji </w:t>
        <w:br/>
        <w:t>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polisy ubezpieczenia odpowiedzialności cywilnej w zakresie niezbędnym do realizacji programu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i komplet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Kujawsko-Pomorskiego Programu Badań Przesiewowych w Kierunku Tętniaka Aorty Brzusznej"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wadzenia działań informacyjno-promocyjnych służących realizacji Kujawsko-Pomorskiego Programu Badań Przesiewowych w Kierunku Tętniaka Aorty Brzusznej".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Joanna Chaberska</cp:lastModifiedBy>
  <cp:lastPrinted>2019-02-05T09:06:00Z</cp:lastPrinted>
  <dcterms:modified xsi:type="dcterms:W3CDTF">2025-02-03T10:13:00Z</dcterms:modified>
  <cp:revision>219</cp:revision>
  <dc:subject/>
  <dc:title>OGŁOSZENIE </dc:title>
</cp:coreProperties>
</file>