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do ogłoszenia w sprawie konkursu ofert na wybór w 2025 roku realizatora programu polityki zdrowotnej pn. „Program profilaktyki zakażeń pneumokokowych dla osób dorosłych z województwa kujawsko-pomorskiego” w zakresie koordynacji programu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dla osób dorosłych </w:t>
        <w:br/>
        <w:t xml:space="preserve">z województwa kujawsko-pomorskiego” </w:t>
        <w:br/>
        <w:t>w zakresie koordynacji programu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</w:t>
      </w:r>
      <w:r>
        <w:rPr/>
        <w:t>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Nr </w:t>
      </w:r>
      <w:r>
        <w:rPr/>
        <w:t>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0"/>
              </w:rPr>
              <w:t xml:space="preserve">(kwalifikacje, doświadczenie </w:t>
              <w:br/>
              <w:t>w koordynowaniu programów zdrowotnych/programów polityki zdrowotnej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 xml:space="preserve">Osoby opracowujące materiały edukacyjne </w:t>
              <w:br/>
              <w:t>i informacyjn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Osoby prowadzące szkolenie 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yposażenie zabezpieczone do realizacji programu oraz środki transportu i ł</w:t>
      </w:r>
      <w:r>
        <w:rPr/>
        <w:t>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080" w:hanging="1080"/>
        <w:rPr/>
      </w:pPr>
      <w:r>
        <w:rPr>
          <w:rFonts w:cs="Arial" w:ascii="Arial" w:hAnsi="Arial"/>
          <w:sz w:val="20"/>
        </w:rPr>
        <w:t xml:space="preserve">Planowana liczba uczestników programu:            2 080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pis i </w:t>
      </w:r>
      <w:r>
        <w:rPr>
          <w:rFonts w:cs="Arial" w:ascii="Arial" w:hAnsi="Arial"/>
          <w:sz w:val="20"/>
          <w:u w:val="single"/>
        </w:rPr>
        <w:t>harmonogram</w:t>
      </w:r>
      <w:r>
        <w:rPr>
          <w:rFonts w:cs="Arial" w:ascii="Arial" w:hAnsi="Arial"/>
          <w:sz w:val="20"/>
        </w:rPr>
        <w:t xml:space="preserve"> </w:t>
      </w:r>
      <w:r>
        <w:rPr/>
        <w:t>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. Przew</w:t>
      </w:r>
      <w:r>
        <w:rPr/>
        <w:t>idywane koszty zada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559"/>
        <w:gridCol w:w="2410"/>
      </w:tblGrid>
      <w:tr>
        <w:trPr>
          <w:trHeight w:val="1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ateriały edukacyjne i informacyjne (opracowanie, projekt graficzny, wydruk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ulotki (A4 - 210x297mm)</w:t>
            </w:r>
          </w:p>
          <w:p>
            <w:pPr>
              <w:pStyle w:val="Default"/>
              <w:ind w:left="33" w:hanging="33"/>
              <w:rPr/>
            </w:pPr>
            <w:r>
              <w:rPr>
                <w:color w:val="000000"/>
                <w:sz w:val="18"/>
                <w:szCs w:val="18"/>
              </w:rPr>
              <w:t>- zaświadczenie o przeprowadzonym szczepieniu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- oświadczenie osoby zaszczepionej o zameldowaniu na terenie danej gminy/powiatu wraz ze zgodą na udział w program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e-test/post-test wiedzy dotyczący chorób pneumokokowych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ne działania edukacyjno-informacyjne (m.in. spoty telewizyjne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edukacyjno-informacyjne dla lekarzy i pielęgniar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otk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ieżącego monitorowania, nadzoru nad realizacją programu i ewaluacji (np. delegacje, monitoring, sprawozdawczość, kontakty z realizatorami i jst, nadzór merytoryczny, raport końcowy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potkań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, utworzenie i obsługa strony internetow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obsługa księgowa, zakup materiałów biurowych, usługi pocztowe/kurierskie, koszty telefonu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zdrowotne/programy polityki zdrowotnej koordynowane przez Oferenta </w:t>
              <w:br/>
              <w:t xml:space="preserve">w latach 2022-2024 (realizowane </w:t>
              <w:br/>
              <w:t>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: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.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4 r. poz. 799 z późn. zm.).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, regulamin organizacyjny)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ów ofert na realizację „Programu profilaktyki zakażeń pneumokokowych dla osób dorosłych z województwa kujawsko-pomorskiego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/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ów ofert na realizację „Programu profilaktyki zakażeń pneumokokowych dla osób dorosłych z województwa kujawsko-pomorskiego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24-01-25T14:26:00Z</cp:lastPrinted>
  <dcterms:modified xsi:type="dcterms:W3CDTF">2025-01-22T07:15:00Z</dcterms:modified>
  <cp:revision>364</cp:revision>
  <dc:subject/>
  <dc:title>Druk 191 /11                                                                           </dc:title>
</cp:coreProperties>
</file>