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Załącznik nr 1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OWY DO KONKURSU GRAFIC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lakat! Akcja! Reakcja!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  ramach XII edycji programu „Sztuka Wyboru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cówka oświatowa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</w:rPr>
        <w:t xml:space="preserve">Pełna nazwa </w:t>
      </w:r>
      <w:r>
        <w:rPr>
          <w:rFonts w:cs="Arial Narrow" w:ascii="Arial Narrow" w:hAnsi="Arial Narrow"/>
          <w:sz w:val="24"/>
          <w:szCs w:val="24"/>
        </w:rPr>
        <w:t xml:space="preserve">– w przypadku zespołu szkół należy precyzyjnie określić rodzaj placówki </w:t>
        <w:br/>
        <w:t>np. liceum ogólnokształcące, technikum itp.</w:t>
      </w:r>
    </w:p>
    <w:p>
      <w:pPr>
        <w:pStyle w:val="Normal"/>
        <w:spacing w:lineRule="auto" w:line="360" w:before="0" w:after="0"/>
        <w:ind w:left="10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placówki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ant placówki  – opiekun/nauczyciel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uczestników Konkursu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45"/>
        <w:gridCol w:w="1559"/>
      </w:tblGrid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czba prac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Opiekun/nauczyciel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iejscowość, data, własnoręczny podpi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chcę przystąpić do konkursu „Plakat! Akcja! Reakcja! organizowanego przez Urząd Marszałkowski Województwa Kujawsko-Pomorskiego w Toruniu, Komendę Wojewódzką Policji w Bydgoszcz oraz Fundację Tumul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apoznałem się z Regulaminem konkursu, rozumiem jego treść i w pełni akceptuję jego postanowien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podane przeze mnie dane osobowe i kontaktowe są prawdzi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ministratorem Pani/Pana danych osobowych jest Komendant Wojewódzki Policji</w:t>
        <w:br/>
        <w:t>w Bydgoszczy  z siedzibą przy ul. Powstańców Wlkp. 7, 85-090 Bydgoszcz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Informacje o ochronie danych osobowych można uzyskać u Inspektora Danych Osobowych KWP w Bydgoszczy. Dane kontaktowe Inspektora Danych Osobowych:</w:t>
        <w:br/>
        <w:t>ul. Powstańców Wlkp. 7, 85-090 Bydgoszcz, e-mail: iod.kwp@bg.policja.gov.pl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będą przetwarzane w związku z organizacją programu profilaktyczno-alternatywnego „Sztuka Wyboru” w Komendzie Wojewódzkiej Policji</w:t>
        <w:br/>
        <w:t>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20"/>
          <w:szCs w:val="20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będą przechowywane przez okres nie dłuższy niż jest</w:t>
        <w:br/>
        <w:t>to niezbędne do osiągnięcia celu ich przetwarzania i w celach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siada Pani/Pan prawo dostępu do treści swoich danych oraz prawo</w:t>
        <w:br/>
        <w:t>ich sprostowania, ograniczenia przetwarzania, prawo wniesienia sprzeciwu, prawo</w:t>
        <w:br/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 Pani/Pan prawo wniesienia skargi do Prezesa Urzędu Ochrony Danych Osobowych, gdy uzna Pani / Pan, iż przetwarzanie danych osobowych, dotyczących Pani / Pana narusza przepisy ogólnego rozporządzenia o ochronie danych osobowych z dnia 27 kwietnia 2016 r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nie będą przekazywane innym odbiorcom da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nie będą przetwarzane w sposób zautomatyzowany,</w:t>
        <w:br/>
        <w:t>w tym również nie będą profilowane.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Opiekun (nauczyciel)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iejscowość, data, własnoręcz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Małgorzata Dobrosielska</dc:creator>
  <dc:description/>
  <cp:keywords/>
  <dc:language>en-US</dc:language>
  <cp:lastModifiedBy>Szymon Tworowski</cp:lastModifiedBy>
  <cp:lastPrinted>2015-01-15T14:45:00Z</cp:lastPrinted>
  <dcterms:modified xsi:type="dcterms:W3CDTF">2025-09-08T12:52:00Z</dcterms:modified>
  <cp:revision>40</cp:revision>
  <dc:subject/>
  <dc:title>Załącznik nr 2</dc:title>
</cp:coreProperties>
</file>