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Załącznik nr 2 do uchwały Nr 31/1516/18</w:t>
        <w:br/>
        <w:t>Zarządu Województwa Kujawsko-Pomorskiego</w:t>
        <w:br/>
        <w:t>z dnia 16 sierpnia 2018 roku</w:t>
      </w:r>
    </w:p>
    <w:p>
      <w:pPr>
        <w:pStyle w:val="Normal"/>
        <w:tabs>
          <w:tab w:val="clear" w:pos="708"/>
          <w:tab w:val="left" w:pos="3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5"/>
        <w:gridCol w:w="2025"/>
        <w:gridCol w:w="3015"/>
        <w:gridCol w:w="1785"/>
      </w:tblGrid>
      <w:tr>
        <w:trPr>
          <w:trHeight w:val="908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niosek o przyznanie nagrody dla osób wyróżniających się w działalności pomocy społecznej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4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. Dane osoby lub zespołu zgłoszonych do nagrody</w:t>
            </w:r>
          </w:p>
        </w:tc>
      </w:tr>
      <w:tr>
        <w:trPr>
          <w:trHeight w:val="465" w:hRule="atLeast"/>
        </w:trPr>
        <w:tc>
          <w:tcPr>
            <w:tcW w:w="86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restart"/>
            <w:tcBorders/>
          </w:tcPr>
          <w:p>
            <w:pPr>
              <w:pStyle w:val="Normal"/>
              <w:ind w:left="229" w:hanging="2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 nazwisko osoby indywidualnej lub nazwa zespołu</w:t>
            </w:r>
          </w:p>
        </w:tc>
        <w:tc>
          <w:tcPr>
            <w:tcW w:w="4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86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 Dane kontaktowe osoby/przedstawiciela zespołu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. Adres zamieszka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Telefon kontakt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E-mai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Imiona i nazwiska członków zespołu oraz pełnione funkcje w zespole: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2354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Miejsce pracy kandydata/ kandydatki lub zespołu:</w:t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tanowisko (pełniona funkcja) kandydata/ kandydatki lub przedstawiciela/ przedstawicielki zespołu:</w:t>
            </w:r>
          </w:p>
        </w:tc>
      </w:tr>
      <w:tr>
        <w:trPr>
          <w:trHeight w:val="293" w:hRule="atLeast"/>
        </w:trPr>
        <w:tc>
          <w:tcPr>
            <w:tcW w:w="8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86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Wyrażam zgodę na zgłoszenie mojej/ naszej kandydatury do nagrody dla osób wyróżniających się w działalności pomocy społecznej</w:t>
            </w:r>
          </w:p>
        </w:tc>
      </w:tr>
      <w:tr>
        <w:trPr>
          <w:trHeight w:val="279" w:hRule="atLeast"/>
        </w:trPr>
        <w:tc>
          <w:tcPr>
            <w:tcW w:w="8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86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/ kandydatki lub przedstawiciela/ przedstawicielki zespoł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Uzasadnienie kandydatury -  opis działalności kandydata/ kandydatki do nagrody lub zespołu</w:t>
            </w:r>
          </w:p>
        </w:tc>
      </w:tr>
      <w:tr>
        <w:trPr>
          <w:trHeight w:val="285" w:hRule="atLeast"/>
        </w:trPr>
        <w:tc>
          <w:tcPr>
            <w:tcW w:w="86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86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ótki opis działalności </w:t>
              <w:tab/>
              <w:tab/>
              <w:tab/>
              <w:tab/>
              <w:tab/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maks. długość tekstu - 1.200 znak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szczególnych osiągnięć</w:t>
              <w:tab/>
              <w:tab/>
              <w:tab/>
              <w:tab/>
              <w:t xml:space="preserve">   </w:t>
            </w:r>
            <w:r>
              <w:rPr>
                <w:rFonts w:cs="Arial" w:ascii="Arial" w:hAnsi="Arial"/>
                <w:sz w:val="16"/>
                <w:szCs w:val="20"/>
              </w:rPr>
              <w:t>(maks. długość tekstu - 800 znakó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Dotychczas uzyskane wyróżnienia</w:t>
              <w:tab/>
              <w:tab/>
              <w:tab/>
              <w:tab/>
              <w:t xml:space="preserve">     </w:t>
            </w:r>
          </w:p>
        </w:tc>
      </w:tr>
      <w:tr>
        <w:trPr>
          <w:trHeight w:val="826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III. Wykaz załączników dokumentujących działalność kandydata/ kandydatki lub zespołu</w:t>
            </w:r>
            <w:r>
              <w:rPr>
                <w:rFonts w:cs="Arial" w:ascii="Arial" w:hAnsi="Arial"/>
                <w:vertAlign w:val="superscript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303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*) dwie rekomendacje i dodatkowo np.: opinie współpracowników, instytucji współpracujących, klientów, listy dziękczynne, publikacje, materiały prasowe, certyfikaty, zaświadcze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540"/>
        <w:gridCol w:w="5565"/>
      </w:tblGrid>
      <w:tr>
        <w:trPr>
          <w:trHeight w:val="285" w:hRule="atLeast"/>
        </w:trPr>
        <w:tc>
          <w:tcPr>
            <w:tcW w:w="8640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V. Dane osoby zgłaszającej </w:t>
            </w:r>
          </w:p>
        </w:tc>
      </w:tr>
      <w:tr>
        <w:trPr>
          <w:trHeight w:val="285" w:hRule="atLeast"/>
        </w:trPr>
        <w:tc>
          <w:tcPr>
            <w:tcW w:w="86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25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Imię i nazwisko: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Instytucja/ organizacja:</w:t>
            </w:r>
          </w:p>
        </w:tc>
        <w:tc>
          <w:tcPr>
            <w:tcW w:w="6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tanowisko/ pełniona funkcja: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Dane kontaktowe instytucji  (nr tel., e-mail):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a i podpis osoby zgłaszającej:</w:t>
            </w:r>
          </w:p>
        </w:tc>
        <w:tc>
          <w:tcPr>
            <w:tcW w:w="556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dotyczy zgłoszenia osoby indywidualn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_zgloszen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9:25:00Z</dcterms:created>
  <dc:creator>e.opilowska</dc:creator>
  <dc:description/>
  <cp:keywords/>
  <dc:language>en-US</dc:language>
  <cp:lastModifiedBy>Monika Leśniewska</cp:lastModifiedBy>
  <cp:lastPrinted>2007-09-14T12:05:00Z</cp:lastPrinted>
  <dcterms:modified xsi:type="dcterms:W3CDTF">2022-07-05T09:25:00Z</dcterms:modified>
  <cp:revision>2</cp:revision>
  <dc:subject/>
  <dc:title>Wniosek o przyznanie nagrody                                                                  Marszałka Województwa Kujawsko - Pomorskiego za wybitne osiągnięcia w dziedzinie pomocy społecznej</dc:title>
</cp:coreProperties>
</file>