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zasady naboru wniosków na udzielenie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pomocy finansowej z budżetu Województwa Kujawsko-Pomorskiego w 2025 roku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dla gmin z przeznaczeniem dla spółek wodnych na bieżące utrzymanie urządzeń melioracji wodnych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ind w:firstLine="5812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znanie pomocy finansowej z budżetu Województwa Kujawsko-Pomorskiego </w:t>
        <w:br/>
        <w:t xml:space="preserve">w 2025 roku dla gmin z przeznaczeniem dla spółek wodnych </w:t>
      </w:r>
      <w:r>
        <w:rPr>
          <w:rFonts w:cs="Times New Roman" w:ascii="Times New Roman" w:hAnsi="Times New Roman"/>
          <w:b/>
          <w:iCs/>
          <w:sz w:val="24"/>
          <w:szCs w:val="24"/>
        </w:rPr>
        <w:t>na bieżące utrzymanie urządzeń melioracji wodnych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nioskodawc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s.t.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nr rachunku bankowego …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rawnionej do kontaktu (imię i nazwisko, telefon kontaktowy, e-mail)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ne osób upoważnionych do podpisan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Burmistrza / Wójta …………………………………………………..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karbnika Gminy  …………………………………………………...</w:t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284" w:hanging="0"/>
        <w:rPr/>
      </w:pPr>
      <w:r>
        <w:rPr>
          <w:rFonts w:cs="Times New Roman" w:ascii="Times New Roman" w:hAnsi="Times New Roman"/>
        </w:rPr>
        <w:t>7)*planowany termin realizacji zadania od .........................2025 r. do ...........................2025 r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 *maksymalny termin realizacji zadania do 31 października 2025 r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8)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Nr i tytuł uchwały Rady gminy  </w:t>
      </w:r>
      <w:r>
        <w:rPr>
          <w:rFonts w:cs="Times New Roman" w:ascii="Times New Roman" w:hAnsi="Times New Roman"/>
          <w:bCs/>
        </w:rPr>
        <w:t xml:space="preserve">określającej  </w:t>
      </w:r>
      <w:r>
        <w:rPr>
          <w:rFonts w:cs="Times New Roman" w:ascii="Times New Roman" w:hAnsi="Times New Roman"/>
          <w:sz w:val="23"/>
          <w:szCs w:val="23"/>
        </w:rPr>
        <w:t>zasady udzielania dotacji celowej, tryb postępowania w sprawie udzielania dotacji i sposób jej rozliczania</w:t>
      </w:r>
      <w:r>
        <w:rPr>
          <w:rFonts w:cs="Times New Roman" w:ascii="Times New Roman" w:hAnsi="Times New Roman"/>
          <w:bCs/>
        </w:rPr>
        <w:t xml:space="preserve"> na podstawie</w:t>
      </w:r>
      <w:r>
        <w:rPr>
          <w:rFonts w:cs="Times New Roman" w:ascii="Times New Roman" w:hAnsi="Times New Roman"/>
          <w:iCs/>
          <w:sz w:val="24"/>
          <w:szCs w:val="24"/>
        </w:rPr>
        <w:t xml:space="preserve">  art.  443 ustawy z dnia 20 lipca 2017 r.  Prawo wodne)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 (proponowanych do realizacji robót)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134"/>
        <w:gridCol w:w="1242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zadanie uwzględnia realizację remontu systemów sieci zastawek melioracyjny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*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nie potrzebne skreślić</w:t>
      </w:r>
    </w:p>
    <w:p>
      <w:pPr>
        <w:pStyle w:val="Normal"/>
        <w:autoSpaceDE w:val="false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projektu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projektu (miejscowość, obręb..)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i finansowy projekt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zeczowy – rozmiar (długość rowów - mb, ilość przepustów - sztuki lub mb, wyloty drenarskie - sztuki, itp.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zakresu rzeczowego (długość, ilość…) w przypadku remontu systemów sieci zastawek melioracyjnych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finansowy – wartość ogółem zadania ......................................................... zł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spółfinansowania projekt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ziom pomocy finansowej z budżetu Województwa Kujawsko-Pomorskiego wynosi maksymalnie 50 % kosztów projektu, nie więcej  ni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6 000,00 zł</w:t>
      </w:r>
      <w:r>
        <w:rPr>
          <w:rFonts w:cs="Times New Roman" w:ascii="Times New Roman" w:hAnsi="Times New Roman"/>
          <w:i/>
          <w:sz w:val="24"/>
          <w:szCs w:val="24"/>
        </w:rPr>
        <w:t xml:space="preserve"> (w przypadku uwzględnienia w realizacji zadania remontu systemów sieci zastawek melioracyjnych wpływają za zatrzymywanie wody w rowach melioracyjnych nie więcej ni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0 000,00 zł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nioskowanej kwoty  .................................................. zł (w pełnych złotych)  [ …….w %]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wkład własny (gminy lub spółki wodnej)...............................................zł (w pełnych złotych)  [……w%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 i data)</w:t>
        <w:tab/>
        <w:tab/>
        <w:tab/>
        <w:tab/>
        <w:tab/>
        <w:tab/>
        <w:t xml:space="preserve">   pieczęć i podpis wnioskodawcy/osob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reprezentującej wnioskodawc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1 zestawienie rzeczowo-finansowe projektu na 2025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Kosztorys  zadania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ny zgodnie z katalogiem norm pracy lub katalogiem norm robocz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color w:val="000000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NewRomanPSM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3:00Z</dcterms:created>
  <dc:creator>katarzyna latawiec</dc:creator>
  <dc:description/>
  <cp:keywords/>
  <dc:language>en-US</dc:language>
  <cp:lastModifiedBy>Przemysław Grabek</cp:lastModifiedBy>
  <cp:lastPrinted>2024-01-30T11:57:00Z</cp:lastPrinted>
  <dcterms:modified xsi:type="dcterms:W3CDTF">2025-01-09T13:42:00Z</dcterms:modified>
  <cp:revision>3</cp:revision>
  <dc:subject/>
  <dc:title>UCHWAŁA Nr ……</dc:title>
</cp:coreProperties>
</file>