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XXV EDYCJA NAGRÓ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-4"/>
          <w:sz w:val="22"/>
          <w:szCs w:val="22"/>
        </w:rPr>
        <w:t>MARSZAŁKA WOJEWÓDZTWA KUJAWSKO-POM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WNIOSEK O PRZYZNANIE NAGRODY W DZIEDZINIE </w:t>
        <w:br/>
        <w:t>„GOSPODARKA”/„ROLNICTWO I ROZWÓJ OBSZARÓW WIEJSKICH”</w:t>
      </w:r>
      <w:r>
        <w:rPr>
          <w:rStyle w:val="FootnoteCharacters"/>
          <w:rStyle w:val="FootnoteAnchor"/>
          <w:rFonts w:cs="Calibri" w:ascii="Calibri" w:hAnsi="Calibri"/>
          <w:b/>
          <w:spacing w:val="-4"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Informacje o zgłaszanej osobie/zgłaszanym podmiocie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osoby/nazwa podmiotu zgłaszanego do Nagrody</w:t>
      </w:r>
      <w:r>
        <w:rPr>
          <w:rFonts w:cs="Calibri" w:ascii="Calibri" w:hAnsi="Calibri"/>
          <w:sz w:val="22"/>
          <w:szCs w:val="22"/>
        </w:rPr>
        <w:t xml:space="preserve"> (imię i nazwisko, tytuł naukowy jeśli posiada, funkcja jeśli posiada, lub nazwa organizacji, instytucji jeśli zgłaszana jest osoba prawna, itd.):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dziedziny działalności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Dane kontaktowe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adres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tel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tytuł) osiągnięcia wraz z krótką charakterystyk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i opis osiągnięcia/pracy </w:t>
      </w:r>
      <w:r>
        <w:rPr>
          <w:rFonts w:cs="Calibri" w:ascii="Calibri" w:hAnsi="Calibri"/>
          <w:b/>
          <w:sz w:val="22"/>
          <w:szCs w:val="22"/>
        </w:rPr>
        <w:t>(maks. 5 zdań)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gółowienie opisu, uzasadnienie wniosku (możliwe zastosowania osiągnięcia, przewidywane bądź osiągane efekty – w jakich dziedzinach, jakie wartości np. wzrost sprzedaży, nowatorskie rozwiązania, nowe rynki i klienci, wpływ na środowisko, współpraca nauki z biznesem, wspieranie strat-upów, itp.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jednostek uczestniczących lub współpracujących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innych nagrodach uzyskanych przez zgłaszaną osobę/podmiot za tę samą pracę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Wprowadzone nowe odmiany roślin oraz rasy zwierząt </w:t>
      </w:r>
      <w:r>
        <w:rPr/>
        <w:t>(dotyczy rolnictwa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354"/>
        <w:gridCol w:w="2677"/>
      </w:tblGrid>
      <w:tr>
        <w:trPr>
          <w:tblHeader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opracowania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ok wdrożenia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zrost wydajności w 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b/>
          <w:sz w:val="22"/>
          <w:szCs w:val="22"/>
        </w:rPr>
        <w:t xml:space="preserve">Posiadane patenty, własne rozwiązania, wdrożone nowoczesne technologie </w:t>
      </w:r>
      <w:r>
        <w:rPr/>
        <w:t>i produkty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opracowa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ok wdrożen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Posiadane certyfikaty i znaki jakośc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certyfik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stytu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dają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Posiadane nagrody i wyróżnieni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stytu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rzyznają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obowiązkowe dla osób fizycznych </w:t>
      </w:r>
      <w:r>
        <w:rPr>
          <w:rFonts w:cs="Calibri" w:ascii="Calibri" w:hAnsi="Calibri"/>
          <w:sz w:val="22"/>
          <w:szCs w:val="22"/>
        </w:rPr>
        <w:t xml:space="preserve">(formularze załączników dostępne na stronie www.kujawsko-pomorskie.pl w zakładce </w:t>
      </w:r>
      <w:r>
        <w:rPr>
          <w:rFonts w:cs="Calibri" w:ascii="Calibri" w:hAnsi="Calibri"/>
          <w:i/>
          <w:sz w:val="22"/>
          <w:szCs w:val="22"/>
        </w:rPr>
        <w:t>Patronaty, Nagrody i Medale/Nagrody Marszałk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134" w:right="141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świadczenie kandydata o wyrażeniu zgody na zgłoszenie do Nagrody, informacja </w:t>
      </w:r>
    </w:p>
    <w:p>
      <w:pPr>
        <w:pStyle w:val="Normal"/>
        <w:widowControl/>
        <w:suppressAutoHyphens w:val="false"/>
        <w:autoSpaceDE w:val="false"/>
        <w:spacing w:lineRule="auto" w:line="360"/>
        <w:ind w:left="1134" w:right="141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raz zgoda na przetwarzanie danych osobowych osoby zgłaszanej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134" w:right="141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formacja oraz zgoda na przetwarzanie danych osobowych osoby zgłaszającej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134" w:right="141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niezaleganiu w opłatach o charakterze podatkowym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134" w:right="141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kandydata o przestrzeganiu przepisów Kodeksu Pracy i BHP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40" w:right="141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i dodatkowe </w:t>
      </w:r>
      <w:r>
        <w:rPr>
          <w:rFonts w:cs="Calibri" w:ascii="Calibri" w:hAnsi="Calibri"/>
          <w:sz w:val="22"/>
          <w:szCs w:val="22"/>
        </w:rPr>
        <w:t>(rekomendacje, opinie, recenzje, inne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personalne zgłaszającego (osoby fizycznej, przedstawiciela instytucji, organizacji, podmiotu gospodarczego, samorządu lokalnego)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ytuł nauk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, telefon kontak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zwa zakładu pracy, adres i telefon, stanowisko służbowe lub pełniona funkc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.....................................................,                              ...............................................</w:t>
      </w:r>
    </w:p>
    <w:p>
      <w:pPr>
        <w:pStyle w:val="Normal"/>
        <w:widowControl/>
        <w:suppressAutoHyphens w:val="false"/>
        <w:ind w:left="1416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miejscowość</w:t>
        <w:tab/>
        <w:tab/>
        <w:tab/>
        <w:tab/>
        <w:tab/>
        <w:t xml:space="preserve">    dat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dpis i pieczęć wnioskująceg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nioski o przyznanie Nagrody Marszałka wraz z załącznikami należy składać w dwóch egzemplarzach: jeden </w:t>
        <w:br/>
        <w:t xml:space="preserve">w wersji papierowej, drugi w wersji elektronicznej w dwóch formatach – edytowalnym </w:t>
        <w:br/>
        <w:t xml:space="preserve">i nieedytowalnym (na dowolnym nośniku elektronicznym lub na adres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nagrodymarszalka@kujawsko-pomorskie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). Wnioski należy składać osobiście w Punkcie Informacyjnym w Urzędzie Marszałkowskim Województwa Kujawsko-Pomorskiego w Toruniu lub przesłać na adres: Sekretarz Kapituły Nagród Marszałka Województwa, Urząd Marszałkowski Województwa Kujawsko-Pomorskiego, Gabinet Marszałka, Plac Teatralny 2, 87-100 Toruń. </w:t>
      </w:r>
    </w:p>
    <w:sectPr>
      <w:footnotePr>
        <w:numFmt w:val="chicago"/>
      </w:footnotePr>
      <w:type w:val="nextPage"/>
      <w:pgSz w:w="11906" w:h="16838"/>
      <w:pgMar w:left="851" w:right="7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Należy podkreślić wybraną dziedzin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i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marszalka@kujawsko-pomor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Janusz Bochenek</dc:creator>
  <dc:description/>
  <cp:keywords/>
  <dc:language>en-US</dc:language>
  <cp:lastModifiedBy>Anna Łosoś</cp:lastModifiedBy>
  <cp:lastPrinted>2019-03-15T08:32:00Z</cp:lastPrinted>
  <dcterms:modified xsi:type="dcterms:W3CDTF">2025-02-25T07:34:00Z</dcterms:modified>
  <cp:revision>51</cp:revision>
  <dc:subject/>
  <dc:title>VII EDYCJA NAGRODY MARSZALKA WOJEWÓDZTWA KUJAWSKO-POMORSKIEGO</dc:title>
</cp:coreProperties>
</file>