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XXV EDYCJA NAGRÓD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-4"/>
          <w:sz w:val="22"/>
          <w:szCs w:val="22"/>
        </w:rPr>
        <w:t>MARSZAŁKA WOJEWÓDZTWA KUJAWSKO-POM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WNIOSEK O PRZYZNANIE NAGRODY W DZIEDZI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-4"/>
          <w:sz w:val="22"/>
          <w:szCs w:val="22"/>
        </w:rPr>
        <w:t>FUNDUSZE UNIJNE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zgłaszanym podmiocie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osoby/nazwa podmiotu zgłaszanego do Nagrody</w:t>
      </w:r>
      <w:r>
        <w:rPr>
          <w:rFonts w:cs="Calibri" w:ascii="Calibri" w:hAnsi="Calibri"/>
          <w:sz w:val="22"/>
          <w:szCs w:val="22"/>
        </w:rPr>
        <w:t xml:space="preserve"> (imię i nazwisko, tytuł naukowy jeśli posiada, funkcja jeśli posiada, lub nazwa organizacji, instytucji jeśli zgłaszana jest osoba prawna, itd.):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dziedziny działalności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Dane kontaktowe: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dres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el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-mail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tytuł) osiągnięcia wraz z krótką charakterystyką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krótki opis osiągnięcia/pracy w zakresie wykorzystania funduszy unijnych (najważniejsze efekty pracy, zwłaszcza gospodarcze (</w:t>
      </w:r>
      <w:r>
        <w:rPr>
          <w:rFonts w:cs="Calibri" w:ascii="Calibri" w:hAnsi="Calibri"/>
          <w:b/>
          <w:sz w:val="22"/>
          <w:szCs w:val="22"/>
        </w:rPr>
        <w:t>maks. 5 zdań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uppressAutoHyphens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 opis osiągnięcia (wzrost sprzedaży, innowacyjne rozwiązania, poziom innowacyjności, patenty, możliwości wdrożenia, współpraca nauki z biznesem, wspieranie start-upów, zakres terytorialny przedsięwzięcia, informacja o dobrych praktykach rozprzestrzenionych poza funkcjonowanie samego przedsięwzięcia itp.)</w:t>
      </w:r>
    </w:p>
    <w:p>
      <w:pPr>
        <w:pStyle w:val="Normal"/>
        <w:widowControl/>
        <w:suppressAutoHyphens w:val="fals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 opis osiągnięcia/pracy w zakresie realizacji RPO WK-P na lata 2014-2020, PROW na lata 2014-2020 lub Programu Regionalnego FEdKP 2021-2027, ich wdrażania, uproszczeń formalno-organizacyjnych, itp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Uzasadnienie wniosku i dodatkowe uwagi (m.in. wskazanie i uzasadnienie wyróżniającego się charakteru osiągnięcia/pracy na tle innych podobnych inicjatyw)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zwy jednostek uczestniczących lub współpracujących i ich rola w przedsięwzięciu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innych nagrodach uzyskanych przez zgłaszaną osobę za tę samą pracę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Załączniki obowiązkowe dla osób fizycznych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(formularze załączników dostępne na stronie www.kujawsko-pomorskie.pl w zakładce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Patronaty, Nagrody i Medale/Nagrody Marszałka</w:t>
      </w:r>
      <w:r>
        <w:rPr>
          <w:rFonts w:eastAsia="Times New Roman" w:cs="Calibri" w:ascii="Calibri" w:hAnsi="Calibri"/>
          <w:color w:val="000000"/>
          <w:sz w:val="22"/>
          <w:szCs w:val="22"/>
        </w:rPr>
        <w:t>)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1134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świadczenie kandydata o wyrażeniu zgody na zgłoszenie do Nagrody, informacja oraz zgoda na przetwarzanie danych osobowych osoby zgłaszanej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1134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nformacja oraz zgoda na przetwarzanie danych osobowych osoby zgłaszającej.</w:t>
      </w:r>
    </w:p>
    <w:p>
      <w:pPr>
        <w:pStyle w:val="Normal"/>
        <w:widowControl/>
        <w:suppressAutoHyphens w:val="false"/>
        <w:autoSpaceDE w:val="false"/>
        <w:spacing w:lineRule="auto" w:line="360"/>
        <w:ind w:left="774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Załączniki dodatkowe </w:t>
      </w:r>
      <w:r>
        <w:rPr>
          <w:rFonts w:eastAsia="Times New Roman" w:cs="Calibri" w:ascii="Calibri" w:hAnsi="Calibri"/>
          <w:color w:val="000000"/>
          <w:sz w:val="22"/>
          <w:szCs w:val="22"/>
        </w:rPr>
        <w:t>(rekomendacje, opinie, recenzje, inne)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ersonalne zgłaszającego (osoby fizycznej, przedstawiciela instytucji, organizacji, podmiotu gospodarczego, samorządu lokalnego)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ytuł nauk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Adres, telefon kontak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Nazwa zakładu pracy, adres i telefon, stanowisko służbowe lub pełniona funkc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174" w:leader="none"/>
        </w:tabs>
        <w:suppressAutoHyphens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.....................................................,                                                     ...............................................</w:t>
      </w:r>
    </w:p>
    <w:p>
      <w:pPr>
        <w:pStyle w:val="Normal"/>
        <w:widowControl/>
        <w:suppressAutoHyphens w:val="false"/>
        <w:ind w:left="709" w:firstLine="709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owość</w:t>
        <w:tab/>
        <w:tab/>
        <w:tab/>
        <w:tab/>
        <w:tab/>
        <w:t xml:space="preserve">                                  dat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odpis i pieczęć wnioskującego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nioski o przyznanie Nagrody Marszałka wraz z załącznikami należy składać w dwóch egzemplarzach: jeden </w:t>
        <w:br/>
        <w:t xml:space="preserve">w wersji papierowej, drugi w wersji elektronicznej w dwóch formatach – edytowalnym </w:t>
        <w:br/>
        <w:t xml:space="preserve">i nieedytowalnym (na dowolnym nośniku elektronicznym lub na adres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</w:rPr>
          <w:t>nagrodymarszalka@kujawsko-pomorskie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). Wnioski należy składać osobiście w Punkcie Informacyjnym w Urzędzie Marszałkowskim Województwa Kujawsko-Pomorskiego w Toruniu lub przesłać na adres: Sekretarz Kapituły Nagród Marszałka Województwa, Urząd Marszałkowski Województwa Kujawsko-Pomorskiego, Gabinet Marszałka, Plac Teatralny 2, 87-100 Toruń. </w:t>
      </w:r>
    </w:p>
    <w:sectPr>
      <w:type w:val="nextPage"/>
      <w:pgSz w:w="11906" w:h="16838"/>
      <w:pgMar w:left="85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marszalka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4:00Z</dcterms:created>
  <dc:creator>Janusz Bochenek</dc:creator>
  <dc:description/>
  <cp:keywords/>
  <dc:language>en-US</dc:language>
  <cp:lastModifiedBy>Anna Łosoś</cp:lastModifiedBy>
  <cp:lastPrinted>2024-02-13T08:28:00Z</cp:lastPrinted>
  <dcterms:modified xsi:type="dcterms:W3CDTF">2025-02-25T14:34:00Z</dcterms:modified>
  <cp:revision>50</cp:revision>
  <dc:subject/>
  <dc:title>VII EDYCJA NAGRODY MARSZALKA WOJEWÓDZTWA KUJAWSKO-POMORSKIEGO</dc:title>
</cp:coreProperties>
</file>