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XXV</w:t>
      </w:r>
      <w:r>
        <w:rPr>
          <w:rFonts w:cs="Calibri" w:ascii="Calibri" w:hAnsi="Calibri"/>
          <w:b/>
          <w:sz w:val="22"/>
          <w:szCs w:val="22"/>
        </w:rPr>
        <w:t xml:space="preserve"> EDYCJA NAGRÓ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ZAŁKA WOJEWÓDZTWA KUJAWSKO-POM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ZNANIE NAGRODY W DZIEDZI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„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”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rFonts w:cs="Calibri" w:ascii="Calibri" w:hAnsi="Calibri"/>
          <w:b/>
          <w:color w:val="FFFFFF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Hlk98750717"/>
      <w:bookmarkEnd w:id="0"/>
      <w:r>
        <w:rPr>
          <w:rFonts w:cs="Calibri" w:ascii="Calibri" w:hAnsi="Calibri"/>
          <w:b/>
          <w:sz w:val="22"/>
          <w:szCs w:val="22"/>
        </w:rPr>
        <w:t>Informacje o zgłaszanym podmiocie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98750717"/>
      <w:bookmarkStart w:id="2" w:name="_Hlk98750717"/>
      <w:bookmarkEnd w:id="2"/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osoby/podmiotu zgłaszanego do Nagrody</w:t>
      </w:r>
      <w:r>
        <w:rPr>
          <w:rFonts w:cs="Calibri" w:ascii="Calibri" w:hAnsi="Calibri"/>
          <w:sz w:val="22"/>
          <w:szCs w:val="22"/>
        </w:rPr>
        <w:t xml:space="preserve"> (imię i nazwisko, tytuł naukowy jeśli posiada, funkcja jeśli posiada, lub nazwa organizacji, instytucji jeśli zgłaszana jest osoba prawna, itd.)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dziedziny działalności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ne kontaktow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tytuł) osiągnięcia wraz z krótką charakterystyką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i opis osiągnięcia/pracy </w:t>
      </w:r>
      <w:r>
        <w:rPr>
          <w:rFonts w:cs="Calibri" w:ascii="Calibri" w:hAnsi="Calibri"/>
          <w:b/>
          <w:sz w:val="22"/>
          <w:szCs w:val="22"/>
        </w:rPr>
        <w:t>(maks. 5 zdań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niosku i dodatkowe uwagi: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y jednostek uczestniczących lub współpracujących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innych nagrodach uzyskanych przez zgłaszaną osobę za tę samą pracę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obowiązkowe dla osób fizycznych </w:t>
      </w:r>
      <w:r>
        <w:rPr>
          <w:rFonts w:cs="Calibri" w:ascii="Calibri" w:hAnsi="Calibri"/>
          <w:sz w:val="22"/>
          <w:szCs w:val="22"/>
        </w:rPr>
        <w:t xml:space="preserve">(formularze załączników dostępne na stronie www.kujawsko-pomorskie.pl w zakładce </w:t>
      </w:r>
      <w:r>
        <w:rPr>
          <w:rFonts w:cs="Calibri" w:ascii="Calibri" w:hAnsi="Calibri"/>
          <w:i/>
          <w:sz w:val="22"/>
          <w:szCs w:val="22"/>
        </w:rPr>
        <w:t>Patronaty, Nagrody i Medale/Nagrody Marszałk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kandydata o wyrażeniu zgody na zgłoszenie do Nagrody, informacja oraz zgoda na przetwarzanie danych osobowych osoby zgłaszanej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a oraz zgoda na przetwarzanie danych osobowych osoby zgłaszając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datkowe </w:t>
      </w:r>
      <w:r>
        <w:rPr>
          <w:rFonts w:cs="Calibri" w:ascii="Calibri" w:hAnsi="Calibri"/>
          <w:sz w:val="22"/>
          <w:szCs w:val="22"/>
        </w:rPr>
        <w:t>(rekomendacje, opinie, recenzje, inne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ersonalne zgłaszającego (osoby fizycznej, przedstawiciela instytucji, organizacji, podmiotu gospodarczego, samorządu lokalnego)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ytuł nauk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, telefon kontak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zwa zakładu pracy, adres i telefon, stanowisko służbowe lub pełniona funkc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                             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iejscowość</w:t>
        <w:tab/>
        <w:tab/>
        <w:tab/>
        <w:tab/>
        <w:tab/>
        <w:t xml:space="preserve">    data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wnioskując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o przyznanie Nagrody Marszałka wraz z załącznikami należy składać w dwóch egzemplarzach: jeden </w:t>
        <w:br/>
        <w:t xml:space="preserve">w wersji papierowej, drugi w wersji elektronicznej w dwóch formatach – edytowalnym </w:t>
        <w:br/>
        <w:t xml:space="preserve">i nieedytowalnym (na dowolnym nośniku elektronicznym lub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nagrodymarszalka@kujawsko-pomorskie.pl</w:t>
        </w:r>
      </w:hyperlink>
      <w:r>
        <w:rPr>
          <w:rFonts w:cs="Calibri" w:ascii="Calibri" w:hAnsi="Calibri"/>
          <w:sz w:val="22"/>
          <w:szCs w:val="22"/>
        </w:rPr>
        <w:t xml:space="preserve">). Wnioski należy składać osobiście w Punkcie Informacyjnym w Urzędzie Marszałkowskim Województwa Kujawsko-Pomorskiego w Toruniu lub przesłać na adres: Sekretarz Kapituły Nagród Marszałka Województwa, Urząd Marszałkowski Województwa Kujawsko-Pomorskiego, Gabinet Marszałka, Plac Teatralny 2, 87-100 Toruń. </w:t>
      </w:r>
    </w:p>
    <w:sectPr>
      <w:footnotePr>
        <w:numFmt w:val="decimal"/>
      </w:footnote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z w:val="16"/>
          <w:szCs w:val="16"/>
        </w:rPr>
        <w:t xml:space="preserve"> Wnioskujący wybiera dziedzinę spośród wymienionych w zasadach naboru wniosków o Nagrodę Marszałka Województwa Kujawsko-Pomorskiego (należy wybrać tylko jedną dziedzinę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marszalka@kujawsko-pomor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4:00Z</dcterms:created>
  <dc:creator>Janusz Bochenek</dc:creator>
  <dc:description/>
  <cp:keywords/>
  <dc:language>en-US</dc:language>
  <cp:lastModifiedBy>Anna Łosoś</cp:lastModifiedBy>
  <cp:lastPrinted>2019-03-15T08:42:00Z</cp:lastPrinted>
  <dcterms:modified xsi:type="dcterms:W3CDTF">2025-02-21T07:03:00Z</dcterms:modified>
  <cp:revision>53</cp:revision>
  <dc:subject/>
  <dc:title>Wniosek o przyznanie Nagrody Marszałka</dc:title>
</cp:coreProperties>
</file>