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Karta zgłoszeniowa udziału grupy wieńcowej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  <w:t xml:space="preserve">w </w:t>
      </w:r>
      <w:r>
        <w:rPr>
          <w:rFonts w:cs="Calibri" w:ascii="Calibri" w:hAnsi="Calibri"/>
          <w:b/>
          <w:bCs/>
          <w:sz w:val="24"/>
          <w:lang w:eastAsia="ar-SA"/>
        </w:rPr>
        <w:t>Konkursie na Najładniejszy Wieniec Wykonany w Stylu Tradycyjnym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lang w:eastAsia="ar-SA"/>
        </w:rPr>
        <w:t xml:space="preserve">organizowanym podczas </w:t>
      </w:r>
      <w:r>
        <w:rPr>
          <w:rFonts w:cs="Calibri" w:ascii="Calibri" w:hAnsi="Calibri"/>
          <w:b/>
          <w:bCs/>
          <w:sz w:val="24"/>
          <w:szCs w:val="24"/>
        </w:rPr>
        <w:t xml:space="preserve">Dożynek </w:t>
      </w:r>
      <w:r>
        <w:rPr>
          <w:rFonts w:cs="Calibri" w:ascii="Calibri" w:hAnsi="Calibri"/>
          <w:b/>
          <w:sz w:val="24"/>
          <w:szCs w:val="24"/>
        </w:rPr>
        <w:t>Województwa Kujawsko-Pomorskiego</w:t>
        <w:br/>
        <w:t xml:space="preserve">i Diecezji Toruńs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Grudziądz, Błonia Nadwiślańskie, 25 sierpnia 2024 r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uppressAutoHyphens w:val="true"/>
        <w:rPr>
          <w:rFonts w:ascii="Arial" w:hAnsi="Arial" w:cs="Calibri"/>
          <w:b/>
          <w:b/>
          <w:bCs/>
          <w:sz w:val="24"/>
          <w:szCs w:val="24"/>
          <w:lang w:eastAsia="ar-SA"/>
        </w:rPr>
      </w:pPr>
      <w:r>
        <w:rPr>
          <w:rFonts w:cs="Calibri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lang w:eastAsia="ar-SA"/>
        </w:rPr>
        <w:t>Starostwo/LGD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dres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Telefon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lang w:eastAsia="ar-SA"/>
        </w:rPr>
        <w:t>Osoba do kontaktu.......................................................... tel. 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e-mail: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Calibri"/>
          <w:sz w:val="24"/>
          <w:lang w:eastAsia="ar-SA"/>
        </w:rPr>
      </w:pPr>
      <w:r>
        <w:rPr>
          <w:rFonts w:cs="Calibri" w:ascii="Arial" w:hAnsi="Arial"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lang w:eastAsia="ar-SA"/>
        </w:rPr>
        <w:t xml:space="preserve">Wykonawca wieńca/ozdoby </w:t>
      </w:r>
      <w:r>
        <w:rPr>
          <w:rFonts w:cs="Calibri" w:ascii="Calibri" w:hAnsi="Calibri"/>
          <w:i/>
          <w:sz w:val="22"/>
          <w:szCs w:val="22"/>
          <w:lang w:eastAsia="ar-SA"/>
        </w:rPr>
        <w:t>(dane przedstawione w tej części zgłoszenia będą zawarte w treści dyplomów, listów gratulacyjnych, informacjach i publikacjach o dożynkach, w związku z tym prosimy o precyzyjne określenie wykonawcy i wypełnienie nn. punktu karty)    ……….</w:t>
      </w: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r konta bankowego na który zostanie przekazana nagroda konkursowa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eastAsia="ar-SA"/>
        </w:rPr>
        <w:t>.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azwa właściciela konta bankowego na który zostanie przekazana nagroda konkursowa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eastAsia="ar-SA"/>
        </w:rPr>
        <w:t>.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żamy chęć udziału w Konkursie na Najładniejszy Wieniec Wykonany w Stylu Tradycyjnym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głoszony wieniec nie stanowi plagiatu innych wcześniej wykonanych wień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                                    </w:t>
        <w:tab/>
        <w:tab/>
        <w:t xml:space="preserve">                 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miejscowość, data                                                                                        podpis zgłaszającego 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Ks. Dziekan, Starosta lub osoba przez</w:t>
        <w:br/>
        <w:t xml:space="preserve">                             nich upoważnio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stateczny termin nadsyłania kart zgłoszeniowych – 12 sierp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Potwierdzenia przyjęcia zgłoszenia wieńca/ozdoby, przez Departament Rolnictwa i Geodezji Urzędu Marszałkowskiego, do udziału w konkursie stanowi podstawę udziału w konkursie na dożynkach wojewódzkich w dniu 25 sierpnia b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2:00Z</dcterms:created>
  <dc:creator>m.janicki</dc:creator>
  <dc:description/>
  <cp:keywords/>
  <dc:language>en-US</dc:language>
  <cp:lastModifiedBy>Łukasz Domski</cp:lastModifiedBy>
  <cp:lastPrinted>2024-07-03T13:24:00Z</cp:lastPrinted>
  <dcterms:modified xsi:type="dcterms:W3CDTF">2024-07-19T06:52:00Z</dcterms:modified>
  <cp:revision>2</cp:revision>
  <dc:subject/>
  <dc:title>Karta zgłoszeniowa udziału grupy wieńcowej</dc:title>
</cp:coreProperties>
</file>