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zgłoszeniowa udziału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 Konkursie na Najciekawsze Stoisko Powiatu/Lokalnej Grupy Działa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</w:rPr>
        <w:t xml:space="preserve">organizowanym podczas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Dożynek </w:t>
      </w:r>
      <w:r>
        <w:rPr>
          <w:rFonts w:cs="Calibri" w:ascii="Calibri" w:hAnsi="Calibri"/>
          <w:b/>
          <w:sz w:val="24"/>
          <w:szCs w:val="24"/>
          <w:lang w:eastAsia="pl-PL"/>
        </w:rPr>
        <w:t>Województwa Kujawsko-Pomorskiego</w:t>
        <w:br/>
        <w:t xml:space="preserve">i Diecezji Toruńskiej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Grudziądz, Błonia Nadwiślańskie, 25 sierpnia 2024 r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>Starostwo/LGD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</w:rPr>
        <w:t>Adres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</w:rPr>
        <w:t>Telefon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</w:rPr>
        <w:t>Osoba do kontaktu.......................................................... tel. 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: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zaangażowane w przygotowanie stoiska - grupa lub osoba</w:t>
        <w:br/>
      </w:r>
      <w:r>
        <w:rPr>
          <w:rFonts w:cs="Calibri" w:ascii="Calibri" w:hAnsi="Calibri"/>
          <w:i/>
          <w:sz w:val="22"/>
          <w:szCs w:val="22"/>
        </w:rPr>
        <w:t>(dane przedstawione w tej części zgłoszenia będą zawarte w treści dyplomów, listów gratulacyjnych, informacjach i publikacjach o dożynkach, w związku z tym prosimy</w:t>
        <w:br/>
        <w:t>o precyzyjne określenie wykonawcy i wypełnienie nn. punktu karty)    ……….</w:t>
      </w:r>
      <w:r>
        <w:rPr>
          <w:rFonts w:cs="Calibri" w:ascii="Calibri" w:hAnsi="Calibri"/>
          <w:sz w:val="24"/>
        </w:rPr>
        <w:t>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</w:rPr>
        <w:t>Powierzchnia wystawowa, namiot – 25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, zapewnia organizator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  <w:t>Nr konta bankowego na który zostanie przekazana nagroda konkursowa</w:t>
      </w:r>
    </w:p>
    <w:p>
      <w:pPr>
        <w:pStyle w:val="Akapitzlist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  <w:t xml:space="preserve"> 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lang w:eastAsia="pl-PL"/>
        </w:rPr>
        <w:t>.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</w:rPr>
        <w:t>Informacje dodatkowe ( np. podłączenie do prądu, itp) 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yrażamy chęć udziału w Konkursie na Najciekawsze Stoisko Powiatu/LG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                                      </w:t>
        <w:tab/>
        <w:tab/>
        <w:t xml:space="preserve">                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miejscowość, data                                                     </w:t>
        <w:tab/>
        <w:tab/>
        <w:t xml:space="preserve">      </w:t>
        <w:tab/>
        <w:t xml:space="preserve">         podpis zgłaszająceg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Ostateczny termin nadsyłania kart zgłoszeniowych – 26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lipca 2024 r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1:00Z</dcterms:created>
  <dc:creator>m.janicki</dc:creator>
  <dc:description/>
  <cp:keywords/>
  <dc:language>en-US</dc:language>
  <cp:lastModifiedBy>Łukasz Domski</cp:lastModifiedBy>
  <cp:lastPrinted>2024-07-03T13:15:00Z</cp:lastPrinted>
  <dcterms:modified xsi:type="dcterms:W3CDTF">2024-07-19T06:51:00Z</dcterms:modified>
  <cp:revision>2</cp:revision>
  <dc:subject/>
  <dc:title>Karta zgłoszeniowa udziału grupy wieńcowej</dc:title>
</cp:coreProperties>
</file>