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 Narrow" w:hAnsi="Arial Narrow"/>
          <w:b/>
        </w:rPr>
        <w:t xml:space="preserve">Załącznik nr 3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ŚWIADCZENIE RODZICA/OPIEKUNA PRAWNEGO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(w przypadku uczestnika, który nie ukończył 18 la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 Narrow" w:hAnsi="Arial Narrow"/>
        </w:rPr>
        <w:t>Wyrażam zgodę na uczestnictwo w konkursie graficznym „Plakat! Akcja! Reakcja!”</w:t>
        <w:br/>
        <w:t>mojego dziecka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Imię i nazwisko dziecka: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Data urodzenia dziecka:..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iCs/>
          <w:color w:val="000000"/>
        </w:rPr>
        <w:t>Tel. kontaktowy:……….…….……………………………………………………………………………………....</w:t>
      </w:r>
    </w:p>
    <w:p>
      <w:pPr>
        <w:pStyle w:val="Normal"/>
        <w:spacing w:lineRule="auto" w:line="4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zasadach określonych w Regulaminie ww. Konkurs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nieodpłatne wykorzystywanie przez Organizatorów materiałów zrealizowanych przez moje dziecko podczas Konkursu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Dz. U. z 2022 r.  poz. 2509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 (w całości lub w części), e) prezentacji w mediach wszelkiego typu, f) wystawienia publicz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wizerunku mojego dziecka zarejestrowanego w związku z uczestnictwem w Konkursie „Plakat! Akcja! Reakcja!” tj. w trakcie realizacji filmów oraz działań profilaktycznych oraz w trakcie innych spotkań związanych z programem „Sztuka Wyboru”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 z siedzibą przy a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a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twarzane w związku z organizacją programu profilaktyczno-alternatywnego „Sztuka Wyboru” w Komendzie Wojewódzkiej Policji 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18"/>
          <w:szCs w:val="18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 mojego dziecka, oświadczam, iż wyrażam zgodę na przetwarzanie danych osobowych mojego dziecka zgodnie</w:t>
        <w:br/>
        <w:t>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suppressAutoHyphens w:val="false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rodzica/opiekuna prawnego.………………………………..……………………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(miejscowość, data, własnoręczny podpis rodzica/opiekuna prawnego)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9:00Z</dcterms:created>
  <dc:creator>policja</dc:creator>
  <dc:description/>
  <cp:keywords/>
  <dc:language>en-US</dc:language>
  <cp:lastModifiedBy>Agnieszka Szpejna</cp:lastModifiedBy>
  <dcterms:modified xsi:type="dcterms:W3CDTF">2024-08-19T10:20:00Z</dcterms:modified>
  <cp:revision>22</cp:revision>
  <dc:subject/>
  <dc:title>Załącznik nr 1 </dc:title>
</cp:coreProperties>
</file>