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UCZESTNIKA konkursu „Plakat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wypełnia uczestnik Konkursu, który ukończył 18 lat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Imię i nazwisko uczestnik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iCs/>
          <w:color w:val="000000"/>
          <w:sz w:val="24"/>
          <w:szCs w:val="24"/>
        </w:rPr>
        <w:t>Data urodzenia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Tel. kontaktowy: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chcę przystąpić do konkursu „Plakat! Akcja! Reakcja! organizowanego przez Komendę Wojewódzką Policji w Bydgoszczy, Urząd Marszałkowski Województwa Kujawsko-Pomorskiego w Toruniu oraz Fundację Tumult w ramach programu „Sztuka Wyboru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rażam zgodę na nieodpłatne wykorzystywanie przez Organizatorów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Dz. U. z 2022 r. poz. 2509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(w całości lub w części), e) prezentacji w mediach wszelkiego typu, f) wystawienia publicz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Plakat! Akcja! Reakcja!” tj. w trakcie realizacji filmu i działań profilaktycznych, filmach oraz w trakcie innych spotkań związanych z programem „Sztuka Wyboru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z siedzibą przy</w:t>
        <w:br/>
        <w:t xml:space="preserve"> a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a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osobowe będą przetwarzane w związku z organizacją programu profilaktyczno-alternatywnego „Sztuka Wyboru” w Komendzie Wojewódzkiej Policji w Bydgoszczy, w zakresie niezbędnym do jego realizacji, </w:t>
        <w:br/>
        <w:t>w tym również publikowane za pomocą środków komunikacji elektronicznej.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pacing w:before="240" w:after="200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konkursu …………………………………………………………………………………………………</w:t>
        <w:br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(miejscowość, data, własnoręcz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Małgorzata Dobrosielska</dc:creator>
  <dc:description/>
  <cp:keywords/>
  <dc:language>en-US</dc:language>
  <cp:lastModifiedBy>Agnieszka Szpejna</cp:lastModifiedBy>
  <cp:lastPrinted>2023-09-12T13:45:00Z</cp:lastPrinted>
  <dcterms:modified xsi:type="dcterms:W3CDTF">2024-08-19T10:19:00Z</dcterms:modified>
  <cp:revision>34</cp:revision>
  <dc:subject/>
  <dc:title>Załącznik nr 3</dc:title>
</cp:coreProperties>
</file>