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GRAFI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lakat! Akcja! Reakcja!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  ramach XI edycji programu „Sztuka Wybor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cówka oświatowa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</w:rPr>
        <w:t xml:space="preserve">Pełna nazwa </w:t>
      </w:r>
      <w:r>
        <w:rPr>
          <w:rFonts w:cs="Arial Narrow" w:ascii="Arial Narrow" w:hAnsi="Arial Narrow"/>
          <w:sz w:val="24"/>
          <w:szCs w:val="24"/>
        </w:rPr>
        <w:t xml:space="preserve">– w przypadku zespołu szkół należy precyzyjnie określić rodzaj placówki </w:t>
        <w:br/>
        <w:t>np. liceum ogólnokształcące, technikum itp.</w:t>
      </w:r>
    </w:p>
    <w:p>
      <w:pPr>
        <w:pStyle w:val="Normal"/>
        <w:spacing w:lineRule="auto" w:line="360" w:before="0" w:after="0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lacówki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ant placówki  – opiekun/nauczyciel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uczestników Konkursu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1559"/>
      </w:tblGrid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czba prac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/nauczyciel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chcę przystąpić do konkursu „Plakat! Akcja! Reakcja! organizowanego przez Urząd Marszałkowski Województwa Kujawsko-Pomorskiego w Toruniu, Komendę Wojewódzką Policji w Bydgoszcz oraz Fundację Tumul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ministratorem Pani/Pana danych osobowych jest Komendant Wojewódzki Policji</w:t>
        <w:br/>
        <w:t>w Bydgoszczy  z siedzibą przy a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Informacje o ochronie danych osobowych można uzyskać u Inspektora Danych Osobowych KWP w Bydgoszczy. Dane kontaktowe Inspektora Danych Osobowych:</w:t>
        <w:br/>
        <w:t>a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twarzane w związku z organizacją programu profilaktyczno-alternatywnego „Sztuka Wyboru” w Komendzie Wojewódzkiej Policji</w:t>
        <w:br/>
        <w:t>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20"/>
          <w:szCs w:val="20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chowywane przez okres nie dłuższy niż jest</w:t>
        <w:br/>
        <w:t>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siada Pani/Pan prawo dostępu do treści swoich danych oraz prawo</w:t>
        <w:br/>
        <w:t>ich sprostowania, ograniczenia przetwarzania, prawo wniesienia sprzeciwu, prawo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twarzane w sposób zautomatyzowany,</w:t>
        <w:br/>
        <w:t>w tym również nie będą profilowane.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 (nauczyciel)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Małgorzata Dobrosielska</dc:creator>
  <dc:description/>
  <cp:keywords/>
  <dc:language>en-US</dc:language>
  <cp:lastModifiedBy>Agnieszka Szpejna</cp:lastModifiedBy>
  <cp:lastPrinted>2015-01-15T14:45:00Z</cp:lastPrinted>
  <dcterms:modified xsi:type="dcterms:W3CDTF">2024-08-19T09:43:00Z</dcterms:modified>
  <cp:revision>35</cp:revision>
  <dc:subject/>
  <dc:title>Załącznik nr 2</dc:title>
</cp:coreProperties>
</file>