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GŁOSZENIE NR 10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SZAŁKA WOJEWÓDZTWA KUJAWSKO-POMORSKIEG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0 września 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naboru kandydatów na członków Wojewódzkiej Rady ds. Polityki Senioralnej przy Marszałku Województwa Kujawsko-Pomo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uchwały Nr 40/1347/14 Zarządu Województwa Kujawsko-Pomorskiego z dnia 1 października 2014 r. </w:t>
      </w:r>
      <w:r>
        <w:rPr>
          <w:rFonts w:cs="Times New Roman" w:ascii="Times New Roman" w:hAnsi="Times New Roman"/>
          <w:sz w:val="24"/>
        </w:rPr>
        <w:t>w sprawie powołania Wojewódzkiej Rady ds. Polityki Senioralnej przy Marszałku Województwa Kujawsko-Pomorskiego, przyjęcia regulaminu określającego tryb powołania członków oraz zasad działania przedmiotowej Rad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aszam,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naboru kandydatów na członków Rady </w:t>
      </w:r>
      <w:r>
        <w:rPr>
          <w:rFonts w:cs="Times New Roman" w:ascii="Times New Roman" w:hAnsi="Times New Roman"/>
          <w:sz w:val="24"/>
        </w:rPr>
        <w:t>II kadencji</w:t>
      </w:r>
      <w:r>
        <w:rPr>
          <w:rFonts w:cs="Times New Roman" w:ascii="Times New Roman" w:hAnsi="Times New Roman"/>
          <w:sz w:val="24"/>
          <w:szCs w:val="24"/>
        </w:rPr>
        <w:t>, organizacje pozarządowe działające na rzecz osób w wieku senioralnym, kluby seniora, uniwersytety trzeciego wieku i inne podmioty działające na rzecz osób starszych</w:t>
      </w:r>
      <w:r>
        <w:rPr>
          <w:rFonts w:cs="Times New Roman" w:ascii="Times New Roman" w:hAnsi="Times New Roman"/>
          <w:sz w:val="24"/>
        </w:rPr>
        <w:t xml:space="preserve"> mogą zgłaszać przedstawicieli na członka Rady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kami Rady II kadencji na lata 2019-2024 mogą zostać seniorzy, przedstawiciele organizacji pozarządowych zajmujących się działalnością na rzecz osób starszych oraz przedstawiciele innych podmiotów zajmujących się problemami osób starszych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ń kandydatów na członków Rady należy dokonać na Formularzu zgłoszeniowym, stanowiącym załącznik do niniejszego ogłoszenia. Wypełniony Formularz zgłoszeniowy, w zaklejonej kopercie, wraz z dopiskiem „Wojewódzka Rada ds. Polityki Senioralnej” </w:t>
        <w:br/>
      </w:r>
      <w:r>
        <w:rPr>
          <w:rFonts w:cs="Times New Roman" w:ascii="Times New Roman" w:hAnsi="Times New Roman"/>
          <w:sz w:val="24"/>
        </w:rPr>
        <w:t>w terminie 21 dni od dnia ogłoszenia (decyduje data wpływu do urzędu) w Urzędzie Marszałkowskim Województwa Kujawsko-Pomorskiego w Toruniu, Departament Spraw Społecznych, ul. Plac Teatralny 2 (w Biurze Podawczo – Kancelaryjnym)  lub przesłać drogą pocztow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Marszałek Województw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Kujawsko-Pomorskieg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</w:t>
        <w:tab/>
        <w:t xml:space="preserve">         </w:t>
      </w:r>
      <w:r>
        <w:rPr>
          <w:rFonts w:cs="Times New Roman" w:ascii="Times New Roman" w:hAnsi="Times New Roman"/>
          <w:b/>
          <w:sz w:val="24"/>
        </w:rPr>
        <w:t>Piotr Całbec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do ogłoszeni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oszeniowy kandydata na członka Wojewódzkiej Rady ds. Polityki Senioralnej przy Marszałku Województwa Kujawsko-Pomorskiego</w:t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28:00Z</dcterms:created>
  <dc:creator>d.piekarek</dc:creator>
  <dc:description/>
  <cp:keywords/>
  <dc:language>en-US</dc:language>
  <cp:lastModifiedBy>a.jakubowska</cp:lastModifiedBy>
  <cp:lastPrinted>2016-12-09T10:22:00Z</cp:lastPrinted>
  <dcterms:modified xsi:type="dcterms:W3CDTF">2019-09-10T06:29:00Z</dcterms:modified>
  <cp:revision>14</cp:revision>
  <dc:subject/>
  <dc:title/>
</cp:coreProperties>
</file>